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6 06:3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6 06:3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4321747 H|#_Toc134321746 H|#_Toc134321745 H|#_Toc134321744 H|#_Toc134321743 H|#_Toc1343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ksamhetsutskott/2006/20060425/00_protokoll_20060425_VU.doc FHUS|Politik/KS_verksamhetsutskott/2006/20060425/00_protokoll_20060425_VU.doc FHUS|Politik/KS_verksamhetsutskott/2006/20060425/00_protokoll_20060425_VU.doc FHUS|Politik/KS_verksamhetsutskott/2006/20060425/00_protokoll_20060425_VU.doc FHUS|Politik/KS_verksamhetsutskott/2006/20060425/00_protokoll_20060425_VU.doc FHUS|Politik/KS_verksamhetsutskott/2006/20060425/00_protokoll_20060425_V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ksamhetsutskott/2006/20060425/00_protokoll_20060425_vu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