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11.00-11.1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n-Eric Jansson (k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rl-Axel Johansson (s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erstin Nöre Söderbaum (mp), Rolf Wasteson (v) och Cathrin Bergenstråhle (m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örje Sjölund, Tove Löfg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3 – 4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 mars 2007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Tove Löfgre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 mars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 mars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 april 20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e Löfgren</w:t>
            </w:r>
          </w:p>
        </w:tc>
      </w:tr>
    </w:tbl>
    <w:p>
      <w:pPr>
        <w:pStyle w:val="Rubrik"/>
        <w:rPr/>
      </w:pPr>
      <w:r>
        <w:br w:type="page"/>
      </w:r>
      <w:r>
        <w:rPr/>
        <w:t>§ 3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ung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adjungerar Kerstin Nöre Söderbaum (mp), Rolf Wasteson (v) och Cathrin Bergenstråhle (m)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4</w:t>
        <w:tab/>
        <w:t>Dnr KFKS 2006/9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handling – Biblioteksautomat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Kommunstyrelsens verksamhetsutskott beslutar att anta anbudsgivare nr 1 och nr 4 samt att uppdra åt verksamhetschefen för Kultur Nacka att teckna avtal på rubricerat ärende för tiden 2007-03-15 – 2009-02-14 med möjlighet till ett (1) års förlängning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Nacka kommun har genomfört en öppen upphandling enligt 2 kap Lagen om offentlig upphandling (LOU) på rubricerat ärende. Upphandlingen har annonserats i E-avrop, Södertörnsportalen-Kommentus Annons, TED och på Nacka kommuns hemsida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Vid anbudstidens utgång hade fem (5) anbud inkommit. Prövning av anbuden har skett i enlighet med förfrågningsunderlaget. Uppfyllande av kvalificeringskraven i 1 kap 17 § LOU har kontrollerats och genomgång av ställda skall-krav har gjorts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Värdet av denna upphandling kommer att överstiga 2 mkr över en tvåårsperiod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valificeringskrav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 xml:space="preserve">Anbudsgivare nr 3 har ej inkommit med samtliga i förfrågningsunderlaget begärda handlingar (referenser) och går därför ej vidare i anbudstävlan.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Av de fyra återstående anbuden föll nr 2 och nr 5 bort då dessa skiljde sig negativt gällande pris och kvalitet. För att säkerställa konkurrens och välja den funktionellt bästa utrustningen i varje enskilt fall tecknas avtal med två leverantörer, nr 1 och nr 4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Anbudsgivare nr 1 och nr 4 bedöms ha lämnat för Nacka kommun de mest ekonomiskt fördelaktiga anbuden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Kultur Nackas tjänsteskrivelse den 5 mars 2007.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Anbudssammanställ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Verksamhetsutskottet beslutade i enlighet med Kultur Nackas förslag till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4 mars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86416250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4 mars 2007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protokoll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5:00Z</dcterms:created>
  <dc:creator>Nacka kommun</dc:creator>
  <dc:description/>
  <cp:keywords/>
  <dc:language>en-US</dc:language>
  <cp:lastModifiedBy>Nacka kommun</cp:lastModifiedBy>
  <cp:lastPrinted>2007-03-19T16:43:00Z</cp:lastPrinted>
  <dcterms:modified xsi:type="dcterms:W3CDTF">2007-03-19T18:19:00Z</dcterms:modified>
  <cp:revision>12</cp:revision>
  <dc:subject/>
  <dc:title>Kommunstyrelsens verksamhetsutskott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