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12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12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5434767 H|#_Toc165434766 H|#_Toc165434765 H|#_Toc165434764 H|#_Toc165434763 H|#_Toc165434762 H|#_Toc165434761 H|#_Toc165434760 H|#_Toc165434759 H|#_Toc1654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7/20070424/00_protokoll_20070424_VU.doc FHUS|Politik/KS_verksamhetsutskott/2007/20070424/00_protokoll_20070424_VU.doc FHUS|Politik/KS_verksamhetsutskott/2007/20070424/00_protokoll_20070424_VU.doc FHUS|Politik/KS_verksamhetsutskott/2007/20070424/00_protokoll_20070424_VU.doc FHUS|Politik/KS_verksamhetsutskott/2007/20070424/00_protokoll_20070424_VU.doc FHUS|Politik/KS_verksamhetsutskott/2007/20070424/00_protokoll_20070424_VU.doc FHUS|Politik/KS_verksamhetsutskott/2007/20070424/00_protokoll_20070424_VU.doc FHUS|Politik/KS_verksamhetsutskott/2007/20070424/00_protokoll_20070424_VU.doc FHUS|Politik/KS_verksamhetsutskott/2007/20070424/00_protokoll_20070424_VU.doc FHUS|Politik/KS_verksamhetsutskott/2007/20070424/00_protokoll_20070424_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7/20070424/00_protokoll_20070424_v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