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7 07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07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0223079 H|#_Toc180223078 H|#_Toc180223077 H|#_Toc1802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7/20071016/00_protokoll_071016_VU.doc FHUS|Politik/KS_verksamhetsutskott/2007/20071016/00_protokoll_071016_VU.doc FHUS|Politik/KS_verksamhetsutskott/2007/20071016/00_protokoll_071016_VU.doc FHUS|Politik/KS_verksamhetsutskott/2007/20071016/00_protokoll_071016_V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7/20071016/00_protokoll_071016_v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