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4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14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4451789 H|#_Toc184451788 H|#_Toc184451787 H|#_Toc184451786 H|#_Toc184451785 H|#_Toc1844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7/20071204/00_Protokoll_KSVU.doc FHUS|Politik/KS_verksamhetsutskott/2007/20071204/00_Protokoll_KSVU.doc FHUS|Politik/KS_verksamhetsutskott/2007/20071204/00_Protokoll_KSVU.doc FHUS|Politik/KS_verksamhetsutskott/2007/20071204/00_Protokoll_KSVU.doc FHUS|Politik/KS_verksamhetsutskott/2007/20071204/00_Protokoll_KSVU.doc FHUS|Politik/KS_verksamhetsutskott/2007/20071204/00_Protokoll_KS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7/20071204/00_protokoll_ks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