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Kommunstyrelsens verksamhetsutskott kallas till sammanträd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21 december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Kl. 10.00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Nacka Stadshus, Erstaviksrummet, Granitvägen 11, plan -1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Erik Langby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1560"/>
        <w:gridCol w:w="1417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szCs w:val="22"/>
              </w:rPr>
            </w:pPr>
            <w:r>
              <w:rPr>
                <w:szCs w:val="22"/>
              </w:rPr>
              <w:t>Inform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oteringar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 av justeringsma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jungering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ktionsverksamheternas internbudgetar 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09/2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ordlagt 1/12-09 § 16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mailas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yrsystem för ett innovativt pedagogiskt ledarska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09/60-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ordlag1/12 § 17/11-09 § 14, 1/12-09 § 17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Handlingar skickade 17/11, mailas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FS – ärende Stensö sko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09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 Jörbeck, M Wiehager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mailas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 övriga fråg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 xml:space="preserve">Liselotte Lexén 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liselotte.lexen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 xml:space="preserve">08-718 91 50 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 xml:space="preserve">08-718 90 22 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0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536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536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 xml:space="preserve">Kommunstyrelsens verksamhetsutskott 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1601"/>
      <w:gridCol w:w="1985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051230994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1601" w:type="dxa"/>
          <w:tcBorders/>
          <w:vAlign w:val="bottom"/>
        </w:tcPr>
        <w:p>
          <w:pPr>
            <w:pStyle w:val="Normal"/>
            <w:rPr/>
          </w:pPr>
          <w:r>
            <w:rPr>
              <w:szCs w:val="24"/>
            </w:rPr>
            <w:t>Utskicksdatum</w:t>
          </w:r>
        </w:p>
        <w:p>
          <w:pPr>
            <w:pStyle w:val="Normal"/>
            <w:rPr>
              <w:b/>
              <w:b/>
              <w:szCs w:val="24"/>
            </w:rPr>
          </w:pPr>
          <w:r>
            <w:rPr>
              <w:szCs w:val="24"/>
            </w:rPr>
            <w:t>15 december 2009</w:t>
          </w:r>
        </w:p>
      </w:tc>
      <w:tc>
        <w:tcPr>
          <w:tcW w:w="1985" w:type="dxa"/>
          <w:tcBorders/>
          <w:vAlign w:val="bottom"/>
        </w:tcPr>
        <w:p>
          <w:pPr>
            <w:pStyle w:val="Normal"/>
            <w:snapToGrid w:val="false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VU kallelse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4:40:00Z</dcterms:created>
  <dc:creator>Liselotte Lexén</dc:creator>
  <dc:description/>
  <cp:keywords/>
  <dc:language>en-US</dc:language>
  <cp:lastModifiedBy>Liselotte Lexén</cp:lastModifiedBy>
  <cp:lastPrinted>2009-12-14T11:49:00Z</cp:lastPrinted>
  <dcterms:modified xsi:type="dcterms:W3CDTF">2009-12-14T15:43:00Z</dcterms:modified>
  <cp:revision>7</cp:revision>
  <dc:subject/>
  <dc:title>Kommunstyrelsens verksamhetsutskotts kallel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