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orsdagen den 16 jun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cka Stadshus, Lokal Björknäs, Östra flygeln, plan -1</w:t>
            </w:r>
          </w:p>
          <w:p>
            <w:pPr>
              <w:pStyle w:val="Normal"/>
              <w:rPr/>
            </w:pPr>
            <w:r>
              <w:rPr>
                <w:b/>
              </w:rPr>
              <w:t>Lokalen ligger på samma plan som Orminge, fd Erstaviksrummet, men till höger direkt efter trapp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egenregianbud för drift av folkbibliotek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97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503724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juni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6:00Z</dcterms:created>
  <dc:creator>Liselotte Lexén</dc:creator>
  <dc:description/>
  <cp:keywords/>
  <dc:language>en-US</dc:language>
  <cp:lastModifiedBy>Liselotte Lexén</cp:lastModifiedBy>
  <cp:lastPrinted>2011-06-09T13:30:00Z</cp:lastPrinted>
  <dcterms:modified xsi:type="dcterms:W3CDTF">2011-06-13T14:05:00Z</dcterms:modified>
  <cp:revision>6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