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sdagen den 24 januar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3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duktionsverksamheternas internbudget 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ksamheten Sociala Stödresurs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2011/251-04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 Bö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ågor från (S) om Fisksätraskolans högstadiu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4-6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 Fran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duktionsverksamheternas internbudget 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ksamheten Förskola Fritid och Sko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 Frans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2-01-18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r>
      <w:rPr>
        <w:rFonts w:cs="Garamond" w:ascii="Garamond" w:hAnsi="Garamond"/>
        <w:b/>
      </w:rPr>
      <w:t>JUSTERAD 2012-01-19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4:00Z</dcterms:created>
  <dc:creator>lipi</dc:creator>
  <dc:description/>
  <cp:keywords/>
  <dc:language>en-US</dc:language>
  <cp:lastModifiedBy>lipi</cp:lastModifiedBy>
  <cp:lastPrinted>2012-01-19T13:42:00Z</cp:lastPrinted>
  <dcterms:modified xsi:type="dcterms:W3CDTF">2012-01-19T14:29:00Z</dcterms:modified>
  <cp:revision>7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