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7 08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7 08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petens- och integrationsberedning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petens- och integrationsberedningen kallas till sammanträ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