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06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06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volontarbyran.org/ H|http://infobanken.nacka.se/troint/detail_person.asp?inr=340 H|http://infobanken.nacka.se/troint/detail_person.asp?inr=720 H|http://infobanken.nacka.se/troint/detail_person.asp?inr=340 H|http://infobanken.nacka.se/troint/detail_person.asp?inr=720 H|http://infobanken.nacka.se/troint/partier.asp?parti=nl H|http://infobanken.nacka.se/troint/detail_person.asp?inr=720 H|http://infobanken.nacka.se/troint/partier.asp?parti=fp H|http://infobanken.nacka.se/troint/detail_person.asp?inr=448 H|http://infobanken.nacka.se/troint/partier.asp?parti=m H|http://infobanken.nacka.se/troint/detail_person.asp?inr=662 H|http://infobanken.nacka.se/troint/partier.asp?parti=m H|http://infobanken.nacka.se/troint/detail_person.asp?inr=460 H|http://infobanken.nacka.se/troint/partier.asp?parti=m H|http://infobanken.nacka.se/troint/detail_person.asp?inr=633 H|http://infobanken.nacka.se/troint/partier.asp?parti=s H|http://infobanken.nacka.se/troint/detail_person.asp?inr=74 H|http://infobanken.nacka.se/troint/partier.asp?parti=kd H|http://infobanken.nacka.se/troint/detail_person.asp?inr=426 H|http://infobanken.nacka.se/troint/detail_person.asp?inr=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volontarbyran.org/ NHHS|/troint/detail_person.asp NHHS|/troint/detail_person.asp NHHS|/troint/detail_person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detail_pers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