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07 09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l 2007 09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troint/detail_person.asp?inr=340 H|http://www.ngo.ee/12116 H|http://www.ngo.ee/1030 H|http://infobanken.nacka.se/troint/detail_person.asp?inr=340 H|http://infobanken.nacka.se/troint/detail_person.asp?inr=340 H|http://infobanken.nacka.se/troint/detail_person.asp?inr=720 H|http://infobanken.nacka.se/troint/detail_person.asp?inr=340 H|http://infobanken.nacka.se/troint/detail_person.asp?inr=720 H|http://infobanken.nacka.se/troint/partier.asp?parti=nl H|http://infobanken.nacka.se/troint/detail_person.asp?inr=720 H|http://infobanken.nacka.se/troint/partier.asp?parti=s H|http://infobanken.nacka.se/troint/detail_person.asp?inr=712 H|http://infobanken.nacka.se/troint/partier.asp?parti=m H|http://infobanken.nacka.se/troint/detail_person.asp?inr=460 H|http://infobanken.nacka.se/troint/partier.asp?parti=m H|http://infobanken.nacka.se/troint/detail_person.asp?inr=633 H|http://infobanken.nacka.se/troint/partier.asp?parti=kd H|http://infobanken.nacka.se/troint/detail_person.asp?inr=426 H|http://infobanken.nacka.se/troint/detail_person.asp?inr=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troint/detail_person.asp NHHS|http://www.ngo.ee/12116 NHHS|http://www.ngo.ee/1030 NHHS|/troint/detail_person.asp NHHS|/troint/detail_person.asp NHHS|/troint/detail_person.asp NHHS|/troint/detail_person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detail_pers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