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4 mars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Svindersvik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58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musikskolans verksamh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jupad analys av Kultur Nackas nyckeltal i bokslut 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föring av beviljat bidrag till Boo Folkets Hus från ett arrangemang till ett ann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dragsbeskrivning av biblioteksutred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rapportering från utredningen ”Kartläggning av kultur- och fritidsaktiviteter för barn  och ung</w:t>
              <w:softHyphen/>
              <w:t xml:space="preserve">domar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0681614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6 mars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48:00Z</dcterms:created>
  <dc:creator>Nacka</dc:creator>
  <dc:description/>
  <dc:language>en-US</dc:language>
  <cp:lastModifiedBy>Nacka</cp:lastModifiedBy>
  <cp:lastPrinted>2004-03-16T12:47:00Z</cp:lastPrinted>
  <dcterms:modified xsi:type="dcterms:W3CDTF">2004-03-16T11:48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