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6 maj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Dieselverkstaden, Lambert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58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1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tläggning av kultur- och fritidsaktiviteter för barn  och ung</w:t>
              <w:softHyphen/>
              <w:t xml:space="preserve">dom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dovisning av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- Öppettider inom Nacka stadsbibliot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- Bibliotekens uppgift inom samhällsservi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</w:rPr>
              <w:t xml:space="preserve">- Videouthyrning på Nacka stadsbibliote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ell biblioteksstatistik, befolkningsprognoser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från visionssemina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redovis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193034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1 maj 2004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40:00Z</dcterms:created>
  <dc:creator>Nacka</dc:creator>
  <dc:description/>
  <dc:language>en-US</dc:language>
  <cp:lastModifiedBy>Nacka</cp:lastModifiedBy>
  <cp:lastPrinted>2004-05-10T10:34:00Z</cp:lastPrinted>
  <dcterms:modified xsi:type="dcterms:W3CDTF">2004-05-10T08:34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