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11:5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ktlinjer för uthy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11:5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ktlinjer för uthyr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