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ler för lån ut konstsam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1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ler för lån ut konstsamli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