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15 december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, kon</w:t>
              <w:softHyphen/>
              <w:t>takta er gruppledare!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Dieselverkstaden, Lambertrummet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Björn Carhede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ppföljning/information av Nacka Stadsbibliote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blioteksutredningen slutrappo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tställande av budget för Kulturnämnden år 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lag till fördelning av garantibidrag och särskilt kulturbidrag 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”Alkohol och drog</w:t>
              <w:softHyphen/>
              <w:t>före</w:t>
              <w:softHyphen/>
              <w:t>byggande policy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följnings- och utvärderingsplan för Kultur</w:t>
              <w:softHyphen/>
              <w:t>nämnden 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för del av Kil 1:1, bostäder söder om Värmdövägen, Bo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sonuppgiftsombu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ttesträtt 20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62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67444242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7december 2004 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51:00Z</dcterms:created>
  <dc:creator>Kulturnämnden</dc:creator>
  <dc:description/>
  <cp:keywords>Kallelse dagordning föredragningslista</cp:keywords>
  <dc:language>en-US</dc:language>
  <cp:lastModifiedBy>Nacka</cp:lastModifiedBy>
  <cp:lastPrinted>2004-12-07T12:45:00Z</cp:lastPrinted>
  <dcterms:modified xsi:type="dcterms:W3CDTF">2004-12-13T11:47:00Z</dcterms:modified>
  <cp:revision>13</cp:revision>
  <dc:subject/>
  <dc:title>kallelse för Kultur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