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63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ulturnämnden kallas till sammanträde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16 februari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, kon</w:t>
              <w:softHyphen/>
              <w:t>takta er gruppledare!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8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Björn Carhede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600"/>
        <w:gridCol w:w="2409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kslut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get för nämnd, nämndstöd och huvudmanna</w:t>
              <w:softHyphen/>
              <w:t>uppgifter samt ärendeplan för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lag till internkontrollplan för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blioteksutredningens slutrapport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Återremis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t utgå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ytt reglemente för Kulturnämnd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ovisning av kultur- och fritidsvane</w:t>
              <w:softHyphen/>
              <w:t>un</w:t>
              <w:softHyphen/>
              <w:t>der</w:t>
              <w:softHyphen/>
              <w:t>sök</w:t>
              <w:softHyphen/>
              <w:t>ningen hösten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ulturprise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program för Älta Cent</w:t>
              <w:softHyphen/>
              <w:t>rum och dess närområ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detaljplaneprogram för Södra Hed</w:t>
              <w:softHyphen/>
              <w:t>vigslund, Äl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ultur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4681348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8 februari 2005 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0:00Z</dcterms:created>
  <dc:creator>Nacka</dc:creator>
  <dc:description/>
  <dc:language>en-US</dc:language>
  <cp:lastModifiedBy>Nacka</cp:lastModifiedBy>
  <cp:lastPrinted>2005-02-08T12:49:00Z</cp:lastPrinted>
  <dcterms:modified xsi:type="dcterms:W3CDTF">2005-02-09T13:43:00Z</dcterms:modified>
  <cp:revision>11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