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4 sept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a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verksamhet och inriktning vid LärFor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för Kulturnäm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olika nämndernas kulturbidrag år 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nämndens förslag till Mål &amp; Budget 2006 och inriktning för 2007 och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er för Danvikslösen Infrastruk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del av Ekudden, Sicklaön 140:6 m.f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2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555278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6 september 2005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7:00Z</dcterms:created>
  <dc:creator>Nacka</dc:creator>
  <dc:description/>
  <dc:language>en-US</dc:language>
  <cp:lastModifiedBy>Nacka</cp:lastModifiedBy>
  <cp:lastPrinted>2005-09-09T13:28:00Z</cp:lastPrinted>
  <dcterms:modified xsi:type="dcterms:W3CDTF">2005-09-09T11:28:00Z</dcterms:modified>
  <cp:revision>1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