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6 okto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miljö, planprocess, möjlighet för nämnden att initiera Start-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nadsföringsplan för Dieselverksta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ka konsth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ltur Nackas investeringsplan 2006 – 20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biblioteksp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35045855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7 oktober 2005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16:00Z</dcterms:created>
  <dc:creator>Nacka</dc:creator>
  <dc:description/>
  <dc:language>en-US</dc:language>
  <cp:lastModifiedBy>Nacka</cp:lastModifiedBy>
  <cp:lastPrinted>2005-10-21T14:08:00Z</cp:lastPrinted>
  <dcterms:modified xsi:type="dcterms:W3CDTF">2005-10-21T12:08:00Z</dcterms:modified>
  <cp:revision>9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