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4 december 2005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Dieselverkstaden, Lambertrummet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Björn Carhede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nadsföringsplan för Dieselverksta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budget för Kulturnämnden år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kontrollplan 2006 samt svar på revisorernas PM om löpande granskning av internkontroll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ppföljnings- och utvärderingsplan för Kultur</w:t>
              <w:softHyphen/>
              <w:t>nämnden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örslag till avtal med kulturleverantö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fördelning av garantibidrag och särskilt kulturbidrag för våren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Sicklaön 70:23 m.fl. (Ekdungen), Sku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Kulturlyftet – förslag till projekt</w:t>
              <w:softHyphen/>
              <w:t>di</w:t>
              <w:softHyphen/>
              <w:t>rekt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er för Kulturnämnden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14913178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6 december 2005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33:00Z</dcterms:created>
  <dc:creator>Nacka</dc:creator>
  <dc:description/>
  <dc:language>en-US</dc:language>
  <cp:lastModifiedBy>Nacka</cp:lastModifiedBy>
  <cp:lastPrinted>2005-12-12T17:10:00Z</cp:lastPrinted>
  <dcterms:modified xsi:type="dcterms:W3CDTF">2005-12-12T16:10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