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Feb 2006 15:44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Feb 2006 15:44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Återemitterad marknadsföringsplan för Dieselverkst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Återemitterad marknadsföringsplan för Dieselverkst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