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6 17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6 17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0725666 H|#_Toc130725665 H|#_Toc130725664 H|#_Toc130725663 H|#_Toc130725662 H|#_Toc130725661 H|#_Toc130725660 H|#_Toc1307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ulturnamnden/2006/20060315/20060315protokoll.doc FHUS|Politik/Kulturnamnden/2006/20060315/20060315protokoll.doc FHUS|Politik/Kulturnamnden/2006/20060315/20060315protokoll.doc FHUS|Politik/Kulturnamnden/2006/20060315/20060315protokoll.doc FHUS|Politik/Kulturnamnden/2006/20060315/20060315protokoll.doc FHUS|Politik/Kulturnamnden/2006/20060315/20060315protokoll.doc FHUS|Politik/Kulturnamnden/2006/20060315/20060315protokoll.doc FHUS|Politik/Kulturnamnden/2006/20060315/20060315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ulturnamnden/2006/20060315/20060315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