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6 15:1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6 15:1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- Kvalitetsnätverket NESST 0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- Kvalitetsnätverket NESST 0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