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6 10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6 10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ungdomars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ungdomars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- och fritidsvaneundersökning i skolår 4 höst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- och fritidsvaneundersökning i skolår 4 höst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