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Mar 2006 12:10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Mar 2006 12:10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2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ksverksamhet privat drift av biblio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Fksverksamhet privat drift av biblio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