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06 10:34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r 2006 10:34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mmanträdesdagar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mmanträdesdagar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