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7 maj 2006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 !!!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ning av Lega On Line - bokningssystem för biljetter och lokaler på Dieselverksta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fter inom Kultur Na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GÅR!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ilerade biblio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pril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program för detaljplan för Tollare 1:16 m fl i Saltsjö-B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program för detaljplan för Telegrafberget  B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kumenthanteringsplan för Kulturnämnd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marknadsföringsplan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barnkulturåret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, bl. a kommunfullmäktiges beslut om biblioteksplanen, nämndens reglemente samt rapport från Halmstadskonfer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20671420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april 2006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2:00Z</dcterms:created>
  <dc:creator>Nacka</dc:creator>
  <dc:description/>
  <dc:language>en-US</dc:language>
  <cp:lastModifiedBy>Nacka</cp:lastModifiedBy>
  <cp:lastPrinted>2006-05-09T08:42:00Z</cp:lastPrinted>
  <dcterms:modified xsi:type="dcterms:W3CDTF">2006-05-15T13:52:00Z</dcterms:modified>
  <cp:revision>19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