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y 2006 14:2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y 2006 14:2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6250370 H|#_Toc136250369 H|#_Toc136250368 H|#_Toc136250367 H|#_Toc136250366 H|#_Toc136250365 H|#_Toc136250364 H|#_Toc136250363 H|#_Toc136250362 H|#_Toc136250361 H|#_Toc13625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ulturnamnden/2006/20060517/00_protokoll20060517.doc FHUS|Politik/Kulturnamnden/2006/20060517/00_protokoll20060517.doc FHUS|Politik/Kulturnamnden/2006/20060517/00_protokoll20060517.doc FHUS|Politik/Kulturnamnden/2006/20060517/00_protokoll20060517.doc FHUS|Politik/Kulturnamnden/2006/20060517/00_protokoll20060517.doc FHUS|Politik/Kulturnamnden/2006/20060517/00_protokoll20060517.doc FHUS|Politik/Kulturnamnden/2006/20060517/00_protokoll20060517.doc FHUS|Politik/Kulturnamnden/2006/20060517/00_protokoll20060517.doc FHUS|Politik/Kulturnamnden/2006/20060517/00_protokoll20060517.doc FHUS|Politik/Kulturnamnden/2006/20060517/00_protokoll20060517.doc FHUS|Politik/Kulturnamnden/2006/20060517/00_protokoll2006051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för Kul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för Kul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ulturnamnden/2006/20060517/00_protokoll20060517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