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y 2006 10:3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y 2006 10:3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är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är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