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May 2006 11:1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May 2006 11:1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2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rofilbeskrivning flta biblio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filbeskrivning flta biblio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