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7 10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detaljplaneprogram Tollare 1:16 m.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7 10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detaljplaneprogram Tollare 1:16 m.f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