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5 oktober 2006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Stockholms läns museum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tockholms läns muse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resultatet av de arkeologiska under</w:t>
              <w:softHyphen/>
              <w:t>sökningarna av Slaget vid Stäk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ssyttrande över betänkandet ”Tänka framåt, men göra nu. Så stärker vi barnkulture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stipendier till unga Nackab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investeringsbidrag till Kajsa och Olle Nymans kulturstiftel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rendet utgå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422602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6 oktober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59:00Z</dcterms:created>
  <dc:creator>Nacka</dc:creator>
  <dc:description/>
  <cp:keywords/>
  <dc:language>en-US</dc:language>
  <cp:lastModifiedBy>Nacka kommun</cp:lastModifiedBy>
  <cp:lastPrinted>2006-10-20T08:24:00Z</cp:lastPrinted>
  <dcterms:modified xsi:type="dcterms:W3CDTF">2006-10-20T06:25:00Z</dcterms:modified>
  <cp:revision>1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