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6 09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6 09:3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9624164 H|#_Toc149624163 H|#_Toc149624162 H|#_Toc149624161 H|#_Toc149624160 H|#_Toc1496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ulturnamnden/2006/20061025/00_protokoll20061025.doc FHUS|Politik/Kulturnamnden/2006/20061025/00_protokoll20061025.doc FHUS|Politik/Kulturnamnden/2006/20061025/00_protokoll20061025.doc FHUS|Politik/Kulturnamnden/2006/20061025/00_protokoll20061025.doc FHUS|Politik/Kulturnamnden/2006/20061025/00_protokoll20061025.doc FHUS|Politik/Kulturnamnden/2006/20061025/00_protokoll200610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ulturnamnden/2006/20061025/00_protokoll2006102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