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6 14:2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6 14:2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över betänkandet ”Tänka framåt, men göra 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över betänkandet ”Tänka framåt, men göra 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