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tisdag 22 maj 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Erstavik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obias Nässé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ny kulturexpert och ny informatö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Orminge bibliotek – profilering Barn och unga – för barns och ungas identitets</w:t>
              <w:softHyphen/>
              <w:t>skapande och livskvalit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– april 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kontrollplan 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nämndens förslag till mål och nyckeltal för 2008 baserat på väsentlighets- och riskanal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 för del av Kummelnäs, Solviksområd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legering av auktorisation av musikskolor m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kulturstipendi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53483624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1 maj 2007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49:00Z</dcterms:created>
  <dc:creator>Nacka</dc:creator>
  <dc:description/>
  <cp:keywords/>
  <dc:language>en-US</dc:language>
  <cp:lastModifiedBy>Nacka kommun</cp:lastModifiedBy>
  <cp:lastPrinted>2007-05-11T15:48:00Z</cp:lastPrinted>
  <dcterms:modified xsi:type="dcterms:W3CDTF">2007-05-11T13:48:00Z</dcterms:modified>
  <cp:revision>2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