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14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14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68213580 H|#_Toc168213579 H|#_Toc168213578 H|#_Toc168213577 H|#_Toc168213576 H|#_Toc168213575 H|#_Toc168213574 H|#_Toc168213573 H|#_Toc168213572 H|#_Toc168213571 H|#_Toc1682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7/20070522/00_protokoll20070522.doc FHUS|Politik/Kulturnamnden/2007/20070522/00_protokoll20070522.doc FHUS|Politik/Kulturnamnden/2007/20070522/00_protokoll20070522.doc FHUS|Politik/Kulturnamnden/2007/20070522/00_protokoll20070522.doc FHUS|Politik/Kulturnamnden/2007/20070522/00_protokoll20070522.doc FHUS|Politik/Kulturnamnden/2007/20070522/00_protokoll20070522.doc FHUS|Politik/Kulturnamnden/2007/20070522/00_protokoll20070522.doc FHUS|Politik/Kulturnamnden/2007/20070522/00_protokoll20070522.doc FHUS|Politik/Kulturnamnden/2007/20070522/00_protokoll20070522.doc FHUS|Politik/Kulturnamnden/2007/20070522/00_protokoll20070522.doc FHUS|Politik/Kulturnamnden/2007/20070522/00_protokoll2007052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7/20070522/00_protokoll2007052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