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0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0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och nyckeltal för 2008 utifrån en väsentlighets- och risk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och nyckeltal för 2008 utifrån en väsentlighets- och risk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