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7 09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7/20071024/0_protokoll20071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7 09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1092130 H|#_Toc181092129 H|#_Toc181092128 H|#_Toc181092127 H|#_Toc181092126 H|#_Toc181092125 H|#_Toc181092124 H|#_Toc181092123 H|#_Toc1810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7/20071024/0_protokoll20071024.doc FHUS|Politik/Kulturnamnden/2007/20071024/0_protokoll20071024.doc FHUS|Politik/Kulturnamnden/2007/20071024/0_protokoll20071024.doc FHUS|Politik/Kulturnamnden/2007/20071024/0_protokoll20071024.doc FHUS|Politik/Kulturnamnden/2007/20071024/0_protokoll20071024.doc FHUS|Politik/Kulturnamnden/2007/20071024/0_protokoll20071024.doc FHUS|Politik/Kulturnamnden/2007/20071024/0_protokoll20071024.doc FHUS|Politik/Kulturnamnden/2007/20071024/0_protokoll20071024.doc FHUS|Politik/Kulturnamnden/2007/20071024/0_protokoll20071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