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3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3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redovisning av kundundersökning inom kulturverksamheten å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redovisning av kundundersökning inom kulturverksamheten å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