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8 14:0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8 14:0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 av ny ledamot till kulturprisj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 av ny ledamot till kulturprisj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