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 april 2008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planprocessen på Kvarnhol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Gisela Tibblin, Elisabeth Rosell, Ulf Herder m f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 för Kvarn</w:t>
              <w:softHyphen/>
              <w:t>holmen, etapp 1 Norra Kajområd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670610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mars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1:00Z</dcterms:created>
  <dc:creator>Nacka</dc:creator>
  <dc:description/>
  <cp:keywords/>
  <dc:language>en-US</dc:language>
  <cp:lastModifiedBy>Nacka kommun</cp:lastModifiedBy>
  <cp:lastPrinted>2008-03-25T08:38:00Z</cp:lastPrinted>
  <dcterms:modified xsi:type="dcterms:W3CDTF">2008-03-25T07:55:00Z</dcterms:modified>
  <cp:revision>10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