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8 06:4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8 06:4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95520429 H|#_Toc195520428 H|#_Toc195520427 H|#_Toc1955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ulturnamnden/2008/20080402/00_protokoll080402.doc FHUS|politik/Kulturnamnden/2008/20080402/00_protokoll080402.doc FHUS|politik/Kulturnamnden/2008/20080402/00_protokoll080402.doc FHUS|politik/Kulturnamnden/2008/20080402/00_protokoll0804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ulturnamnden/2008/20080402/00_protokoll08040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