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isdag 20 maj 200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resentation av konstprojekt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kulturpengen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 av kulturlokaler i Älta och Kvarnhol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tudie om museer i Fisksä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karpnäs 2:3 m fl. Telegrafberget i 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6705619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maj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1:00Z</dcterms:created>
  <dc:creator>Nacka</dc:creator>
  <dc:description/>
  <cp:keywords/>
  <dc:language>en-US</dc:language>
  <cp:lastModifiedBy>Nacka kommun</cp:lastModifiedBy>
  <cp:lastPrinted>2008-05-13T15:33:00Z</cp:lastPrinted>
  <dcterms:modified xsi:type="dcterms:W3CDTF">2008-05-13T14:02:00Z</dcterms:modified>
  <cp:revision>1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