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isdag 9 december 2008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edning av kulturlokaler i Älta och på Kvarn</w:t>
              <w:softHyphen/>
              <w:t>hol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internbudget för Kulturnämnden 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plan för Kulturnämnden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fördelning av garantibidrag och särskilt kulturbidrag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gärder med anledning av utvärdering av Nacka kommuns biblioteks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Norra Sku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slutsattestanter för år 2009 för Kulturnämnd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6538776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 december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2:00Z</dcterms:created>
  <dc:creator>Nacka</dc:creator>
  <dc:description/>
  <cp:keywords/>
  <dc:language>en-US</dc:language>
  <cp:lastModifiedBy>håkan Sundblad</cp:lastModifiedBy>
  <cp:lastPrinted>2008-12-02T13:59:00Z</cp:lastPrinted>
  <dcterms:modified xsi:type="dcterms:W3CDTF">2008-12-02T12:59:00Z</dcterms:modified>
  <cp:revision>1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