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3 september 2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lokaler i Ä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förslag till Mål och budget 2010 –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te av sammanträdesdag i oktobe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Förslag; tisdag 13/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Öppna konsten/Konsten i det offentliga rum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bildande av naturreservatet Gärdesud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962453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september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2:00Z</dcterms:created>
  <dc:creator>Nacka</dc:creator>
  <dc:description/>
  <cp:keywords/>
  <dc:language>en-US</dc:language>
  <cp:lastModifiedBy>hsd</cp:lastModifiedBy>
  <cp:lastPrinted>2009-09-18T11:28:00Z</cp:lastPrinted>
  <dcterms:modified xsi:type="dcterms:W3CDTF">2009-09-18T10:12:00Z</dcterms:modified>
  <cp:revision>2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