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0 februari 2010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munantikvarie Johan Aspfors presenterar sig och informerar om det nya kulturmiljöprogram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ansökan om att på försök under 2010 få driva Älta bibliotek i enskild regi under ett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hösten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av kundundersökning inom bibliotek och kulturhus år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Kulturnämndens bokslut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Tollare 2:2 samt del av Tollare 5:1 Tollareängen i B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Tollare 1:16, delplan 2 Tollare Str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54578164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 februari 2010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3:00Z</dcterms:created>
  <dc:creator>Nacka</dc:creator>
  <dc:description/>
  <cp:keywords/>
  <dc:language>en-US</dc:language>
  <cp:lastModifiedBy>hsd</cp:lastModifiedBy>
  <cp:lastPrinted>2010-02-02T10:30:00Z</cp:lastPrinted>
  <dcterms:modified xsi:type="dcterms:W3CDTF">2010-02-02T10:07:00Z</dcterms:modified>
  <cp:revision>2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