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6 maj 2010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et Kommunal kulturproduk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tudiefrämjandets musik- och kultursk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xor och kriterier för uthyrning av kultur-, fritids- och idrottsloka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pril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llämpningsföreskrifter för auktorisation av musikskoleverksamh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utredningen Spela samman – en ny modell för statens stöd till regional kultur</w:t>
              <w:softHyphen/>
              <w:t>verksamh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nytt kulturmiljöpro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delas u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Kvarnhol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gande i Bok- biblioteksmäs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, </w:t>
            </w:r>
            <w:r>
              <w:rPr>
                <w:sz w:val="22"/>
                <w:szCs w:val="22"/>
              </w:rPr>
              <w:t>yttrande betänkandet ”I samspel med musiklivet, detaljplan mm för Björnbergsområdet, Område 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7753554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8 maj 2010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0:00Z</dcterms:created>
  <dc:creator>Nacka</dc:creator>
  <dc:description/>
  <cp:keywords/>
  <dc:language>en-US</dc:language>
  <cp:lastModifiedBy>hsd</cp:lastModifiedBy>
  <cp:lastPrinted>2010-05-18T15:08:00Z</cp:lastPrinted>
  <dcterms:modified xsi:type="dcterms:W3CDTF">2010-05-18T13:44:00Z</dcterms:modified>
  <cp:revision>2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