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1"/>
        <w:gridCol w:w="3118"/>
      </w:tblGrid>
      <w:tr>
        <w:trPr>
          <w:cantSplit w:val="true"/>
        </w:trPr>
        <w:tc>
          <w:tcPr>
            <w:tcW w:w="5741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111" w:type="dxa"/>
            <w:tcBorders/>
          </w:tcPr>
          <w:p>
            <w:pPr>
              <w:pStyle w:val="Heading3"/>
              <w:rPr/>
            </w:pPr>
            <w:r>
              <w:rPr/>
              <w:t>TISDAG 14 juni 2011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7 Majoriteten i Myrsjön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111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111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Orminge 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rPr/>
            </w:pPr>
            <w:r>
              <w:rPr/>
              <w:t>Opposition i Hasseludden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111" w:type="dxa"/>
            <w:tcBorders/>
          </w:tcPr>
          <w:p>
            <w:pPr>
              <w:pStyle w:val="Heading3"/>
              <w:rPr/>
            </w:pPr>
            <w:r>
              <w:rPr/>
              <w:t xml:space="preserve">Hans Peters 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itisk beredning fredag 10 juni kl 16.00 i Nacka stadshus, Hasseludd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föredragningsl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 lokalpriser för kulturloka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ärskild satsning på industri- och kulturhistoria i Na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k- och väsentlighetsanalys – upphand</w:t>
              <w:softHyphen/>
              <w:t xml:space="preserve">ling av drift av folkbibliotek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Yttrande över detaljplan för Sydöstra Lännersta 2 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o (Område 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 t ex reserapport Got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8829597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8 juni 2011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8:00Z</dcterms:created>
  <dc:creator>Nacka</dc:creator>
  <dc:description/>
  <cp:keywords/>
  <dc:language>en-US</dc:language>
  <cp:lastModifiedBy>hsd</cp:lastModifiedBy>
  <cp:lastPrinted>2011-06-08T14:42:00Z</cp:lastPrinted>
  <dcterms:modified xsi:type="dcterms:W3CDTF">2011-06-08T13:47:00Z</dcterms:modified>
  <cp:revision>1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