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 xml:space="preserve">Delegationsordning för </w:t>
      </w:r>
    </w:p>
    <w:p>
      <w:pPr>
        <w:pStyle w:val="Heading1"/>
        <w:jc w:val="center"/>
        <w:rPr>
          <w:spacing w:val="40"/>
          <w:szCs w:val="26"/>
        </w:rPr>
      </w:pPr>
      <w:r>
        <w:rPr>
          <w:spacing w:val="40"/>
          <w:szCs w:val="26"/>
        </w:rPr>
        <w:t>Miljö- och stadsbyggnadsnämnden</w:t>
      </w:r>
    </w:p>
    <w:p>
      <w:pPr>
        <w:pStyle w:val="Normal"/>
        <w:rPr>
          <w:spacing w:val="40"/>
          <w:szCs w:val="26"/>
        </w:rPr>
      </w:pPr>
      <w:r>
        <w:rPr>
          <w:spacing w:val="40"/>
          <w:szCs w:val="26"/>
        </w:rPr>
      </w:r>
    </w:p>
    <w:p>
      <w:pPr>
        <w:pStyle w:val="Heading2"/>
        <w:rPr/>
      </w:pPr>
      <w:r>
        <w:rPr/>
        <w:t>Beslutanderätten delegeras inte i följande slag av ärenden</w:t>
      </w:r>
    </w:p>
    <w:p>
      <w:pPr>
        <w:pStyle w:val="Normal"/>
        <w:numPr>
          <w:ilvl w:val="0"/>
          <w:numId w:val="10"/>
        </w:numPr>
        <w:rPr/>
      </w:pPr>
      <w:r>
        <w:rPr/>
        <w:t>ärenden som avser verksamhetens mål, inriktning, omfattning eller kvalitet,</w:t>
      </w:r>
    </w:p>
    <w:p>
      <w:pPr>
        <w:pStyle w:val="Normal"/>
        <w:numPr>
          <w:ilvl w:val="0"/>
          <w:numId w:val="10"/>
        </w:numPr>
        <w:rPr/>
      </w:pPr>
      <w:r>
        <w:rPr/>
        <w:t>framställningar eller yttranden till fullmäktige eller kommunstyrelsen liksom yttranden med anledning av att beslut av nämnden i dess helhet eller av fullmäktige har överklagats,</w:t>
      </w:r>
    </w:p>
    <w:p>
      <w:pPr>
        <w:pStyle w:val="Normal"/>
        <w:numPr>
          <w:ilvl w:val="0"/>
          <w:numId w:val="10"/>
        </w:numPr>
        <w:rPr/>
      </w:pPr>
      <w:r>
        <w:rPr/>
        <w:t>ärenden som rör myndighetsutövning mot enskilda, om de är av principiell beskaffenhet eller annars av större vikt.</w:t>
      </w:r>
    </w:p>
    <w:p>
      <w:pPr>
        <w:pStyle w:val="Normal"/>
        <w:numPr>
          <w:ilvl w:val="0"/>
          <w:numId w:val="10"/>
        </w:numPr>
        <w:rPr/>
      </w:pPr>
      <w:r>
        <w:rPr/>
        <w:t>andra ärenden om de är av principiell beskaffenhet eller annars av större vi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mpel på ärenden, som avser verksamhetens mål, inriktning, omfattning eller kvalitet</w:t>
      </w:r>
    </w:p>
    <w:p>
      <w:pPr>
        <w:pStyle w:val="Normal"/>
        <w:numPr>
          <w:ilvl w:val="0"/>
          <w:numId w:val="4"/>
        </w:numPr>
        <w:rPr/>
      </w:pPr>
      <w:r>
        <w:rPr/>
        <w:t>riktlinjer, intentioner, ramar och system för budget och budgetuppföljning</w:t>
      </w:r>
    </w:p>
    <w:p>
      <w:pPr>
        <w:pStyle w:val="Normal"/>
        <w:numPr>
          <w:ilvl w:val="0"/>
          <w:numId w:val="4"/>
        </w:numPr>
        <w:rPr/>
      </w:pPr>
      <w:r>
        <w:rPr/>
        <w:t>fastställande av nämndens budget</w:t>
      </w:r>
    </w:p>
    <w:p>
      <w:pPr>
        <w:pStyle w:val="Normal"/>
        <w:numPr>
          <w:ilvl w:val="0"/>
          <w:numId w:val="4"/>
        </w:numPr>
        <w:rPr/>
      </w:pPr>
      <w:r>
        <w:rPr/>
        <w:t>åtgärder p.g.a. budgetavvikelser som påverkar totalramen för nämndens budget</w:t>
      </w:r>
    </w:p>
    <w:p>
      <w:pPr>
        <w:pStyle w:val="Normal"/>
        <w:numPr>
          <w:ilvl w:val="0"/>
          <w:numId w:val="4"/>
        </w:numPr>
        <w:rPr/>
      </w:pPr>
      <w:r>
        <w:rPr/>
        <w:t>fastställande av förslag till ekonomiskt bokslut och verksamhetsberättelse</w:t>
      </w:r>
    </w:p>
    <w:p>
      <w:pPr>
        <w:pStyle w:val="Normal"/>
        <w:numPr>
          <w:ilvl w:val="0"/>
          <w:numId w:val="4"/>
        </w:numPr>
        <w:rPr/>
      </w:pPr>
      <w:r>
        <w:rPr/>
        <w:t>åtgärder med anledning av revisionsanmär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REPPSFÖRKLARINGAR</w:t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/>
        <w:t>M&amp;H-grupp</w:t>
        <w:tab/>
        <w:t>Grupp inom myndighets- och huvudmannaorganisationen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Handläggare</w:t>
        <w:tab/>
        <w:t>Person i M&amp;H-grupp som handlägger ärenden, inklusive chef. Används begreppet ”handläggare” som delegat avses handläggare inom den M&amp;H-grupp som ansvarar för den fråga delegationen avser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Chef</w:t>
        <w:tab/>
        <w:t>Används begreppet ”chef” som delegat avses chef för den M&amp;H-grupp som ansvarar för den fråga delegationen avser, inklusive direktör.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Direktör</w:t>
        <w:tab/>
        <w:t>Benämningen avser direktör med ansvar som huvudprocessägare för Miljö &amp; Stadsbyggna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MÄN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Rätt att besluta i en viss ärendegrupp innefattar också rätt att</w:t>
      </w:r>
    </w:p>
    <w:p>
      <w:pPr>
        <w:pStyle w:val="Normal"/>
        <w:numPr>
          <w:ilvl w:val="0"/>
          <w:numId w:val="5"/>
        </w:numPr>
        <w:jc w:val="left"/>
        <w:rPr>
          <w:sz w:val="20"/>
        </w:rPr>
      </w:pPr>
      <w:r>
        <w:rPr>
          <w:szCs w:val="24"/>
        </w:rPr>
        <w:t>besluta att överklaga beslut och domar som innefattar ändring av delegatens beslut         (OBS! att ändring av nämndbeslut måste överklagas av nämnden).</w:t>
      </w:r>
    </w:p>
    <w:p>
      <w:pPr>
        <w:pStyle w:val="Normal"/>
        <w:numPr>
          <w:ilvl w:val="0"/>
          <w:numId w:val="5"/>
        </w:numPr>
        <w:jc w:val="left"/>
        <w:rPr>
          <w:sz w:val="20"/>
        </w:rPr>
      </w:pPr>
      <w:r>
        <w:rPr>
          <w:szCs w:val="24"/>
        </w:rPr>
        <w:t>avge yttrande till högre instans med anledning av överklagande av delegationsbeslut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Cs w:val="24"/>
        </w:rPr>
        <w:t>Delegationsbeslut skall anmälas på nästkommande nämndsammanträde.</w:t>
      </w:r>
      <w:r>
        <w:br w:type="page"/>
      </w:r>
    </w:p>
    <w:p>
      <w:pPr>
        <w:pStyle w:val="Heading2"/>
        <w:rPr/>
      </w:pPr>
      <w:r>
        <w:rPr/>
        <w:t>GEMENSAMT (G)</w:t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right="-7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Beslutanderätt som deleger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eleg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agrum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ärenden som är så brådskande att nämndens avgörande inte kan avvaktas. </w:t>
            </w:r>
          </w:p>
          <w:p>
            <w:pPr>
              <w:pStyle w:val="Normal"/>
              <w:jc w:val="left"/>
              <w:rPr/>
            </w:pPr>
            <w:r>
              <w:rPr/>
              <w:t>Sådana beslut ska anmälas vid nämndens nästa</w:t>
            </w:r>
          </w:p>
          <w:p>
            <w:pPr>
              <w:pStyle w:val="Normal"/>
              <w:jc w:val="left"/>
              <w:rPr/>
            </w:pPr>
            <w:r>
              <w:rPr/>
              <w:t>sammanträd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dföra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kap 36 § K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2</w:t>
            </w:r>
          </w:p>
          <w:p>
            <w:pPr>
              <w:pStyle w:val="Normal"/>
              <w:ind w:right="-71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a nämndens talan eller befullmäktiga ombud att föra nämndens talan i mål och ärenden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e yttrande med anledning av remi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Direktör</w:t>
            </w:r>
            <w:r>
              <w:rPr>
                <w:b/>
              </w:rPr>
              <w:t xml:space="preserve"> </w:t>
            </w:r>
            <w:r>
              <w:rPr/>
              <w:t>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visa för sent inkommet överklagand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e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tta beslut att inte lämna ut handling/ allmän handl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F/Sekr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skriva fordringar upp till 25 000 kronor</w:t>
            </w:r>
          </w:p>
          <w:p>
            <w:pPr>
              <w:pStyle w:val="Normal"/>
              <w:jc w:val="left"/>
              <w:rPr/>
            </w:pPr>
            <w:r>
              <w:rPr/>
              <w:t>(avser ej avgifter enligt speciallagstiftning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söka om utdömande av vit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tesla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skriva återkallade ärenden eller ärenden som annars blivit inaktuell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visa ansökningar som inte kompletterats inom föreskriven tid, trots påminnels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lämna klagomål/anmälning utan åtgär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1</w:t>
            </w:r>
          </w:p>
          <w:p>
            <w:pPr>
              <w:pStyle w:val="Normal"/>
              <w:ind w:right="-71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a externa och interna entreprenörer och externa konsulttjänster upp till 20 basbelopp inom ramen för anslagna medel dock ej för köpkraftsreserven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mall1"/>
              <w:rPr>
                <w:rStyle w:val="Kommentarsreferens"/>
                <w:vanish/>
                <w:sz w:val="24"/>
                <w:szCs w:val="24"/>
              </w:rPr>
            </w:pPr>
            <w:r>
              <w:rPr>
                <w:rStyle w:val="Kommentarsreferens"/>
                <w:vanish/>
                <w:sz w:val="24"/>
                <w:szCs w:val="24"/>
              </w:rPr>
              <w:t xml:space="preserve">G12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ing inom ramen för beslutad investeringsbudget och därvid anta leverantör och teckna avtal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och chef var för si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kap 33 § kommunalla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DSBYGGNAD (S)</w:t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ploateringsfråg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ing inom ramen för beslutade exploateringsåtgä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ygglov m.m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om avgift i varje särskilt fall enligt taxan för bygglov samt sätta ned eller efterskänka avgift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1: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sökanden att inom viss tid komp-lettera ofullständiga ansökningshandlinga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om ramen för de bestämmelser som anges i och i enlighet med detaljplan eller områdes-bestämmelse pröva ansökan om bygglov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för åtgärd enligt 8 kap 1-3 §§ PBL enligt nedan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uppförande av nya byggnader utom för gruppbebyggelse, flerbostadshus, allmänna byggnader och affärs- och industri-byggnader över 1500 kvm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göra tillbyggnader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ta i anspråk eller inreda byggnader helt eller till viss del för väsentligt annat ändamål än det för vilken byggnaden senast har använts eller för vilket bygglov har lämnats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göra sådana ändringar av byggnader  som innebär att det inreds någon ytterligare bostad eller någon ytterligare lokal för handel, hantverk eller industri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anordna eller väsentligt ändra upplag eller materialgårdar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inrätta fast cistern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uppföra eller väsentligt ändra murar eller plank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anordna eller väsentligt ändra parkeringsplatser utomhus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färga om byggnader eller byta fasadbekläd-nad eller taktäckningsmaterial samt för att göra ändringar av byggnader som avsevärt påverkar deras yttre utseende (inkl 8 kap 6 § 1-2  p PBL)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sätta upp eller väsentligt ändra skyltar eller ljusanordningar (inkl 8 kap § 7 PBL)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uppföra, bygga till eller på annat sätt ändra ekonomibyggnader för jordbruk, skogsbruk eller därmed jämförlig när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-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anstånd med att avgöra ärenden avseende bygglov inom områden där detaljplanearbete pågår, om nämnden beslutat att den principen ska tillämpas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om område utanför detaljplan pröva ansöka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om bygglov för en- och tvåbostads-hus och komplementbyggnad där fastigheten redan är ianspråktagen (tomtplatsen redan prövad enligt 2 kap PBL som lämpad ur allmän synpunkt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vilja rivningslov som är förenligt med detaljplan eller områdesbestämmels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8, 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vilja marklov som är förenligt med detaljplan eller områdesbestämmels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9, 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vilja lov som innefattar mindre avvikelse från detaljplan, fastighetsplan eller områdesbestämmelser, utom för gruppbebyggelse, flerbostadshus, allmänna byggnader och affärs- och industribyggnader. 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BL 8:11 st 6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BL 8:12 st 4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BL 8:18 st 2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räva in bygganmälan och rivningsanmälan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tt byggnadsarbete får påbörjas tidigare än tre veckor efter datum för bygganmäla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äva in yttrande från berörd organisation om byggnadsåtgärder avser arbetslokaler eller personalru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1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samråd skall ske, sammankalla och hålla byggsamråd innan byggnationen påbörja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Besluta om kontrollplan och vilken kontroll som skall utföras, vilka intyg som skall företes samt vilka anmälningar som ska göras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Besluta om ändringar i kontrollplanen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färda slutbevis och lämna positivt besked om i vilken omfattning byggnaden får använda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1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räva in byggfelsförsäkring och skyddsrums-besked innan byggnadsarbetena påbörja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äva in och godkänna kvalitetsansvarig för rivningsarbet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känna kvalitetsansvarig som inte har riksbehörighe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annan kvalitetsansvarig skall uts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bjuda att ett visst byggnads-, rivnings- eller markarbete eller en viss åtgärd fortsätt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om användningsförbud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vvikelse eller undantag från bindande föreskrifter om avvikelserna eller undantagen inte är av principiell betydelse eller kan anses medföra olägenhe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B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bjuda användning av hissar och vissa andra motordrivna anordningar i byggnadsverk (SFS 1999:371) om dessa inte uppfyller kraven på skydd för säkerhet och hälsa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öva behovet och besluta om byggfelsförsäkring och färdigställandeskyd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agen (1993:320) om byggfelsför-säkring LBF </w:t>
            </w:r>
          </w:p>
          <w:p>
            <w:pPr>
              <w:pStyle w:val="Normal"/>
              <w:jc w:val="left"/>
              <w:rPr/>
            </w:pPr>
            <w:r>
              <w:rPr/>
              <w:t>1 b och 14 §§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ntilationssystem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odkänna sakkunnig för att utföra funktionsprotokoll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§ BV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senarelägga funktionskontro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§ BV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lanmyndighe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kännande av förrättning enligt FB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BL 15:11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fastighetsbildn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e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L 4 :25 a §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ivande enligt AL och Ledn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 § AL</w:t>
            </w:r>
          </w:p>
          <w:p>
            <w:pPr>
              <w:pStyle w:val="Normal"/>
              <w:jc w:val="left"/>
              <w:rPr/>
            </w:pPr>
            <w:r>
              <w:rPr/>
              <w:t>21 § Ledn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samråd i program- och detaljplaneskede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3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ressnumrer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3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uta licensavtal med nyttjare av kommunens kartdatabas (baskarta, adresskarta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MILJÖ mm (M)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jö m.m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itera avgift för prövning, godkännande, registrering och tillsyn och i förekommande fall besluta att avgiftsbeslut skall gälla omedelbart oavsett om det överklag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etalningsåläggande när avgift inte betalas inom föreskriven tid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7:1, Förordning (1998:940) om avgifter för prövning och tillsyn enligt MB, 25 § DL</w:t>
            </w:r>
          </w:p>
          <w:p>
            <w:pPr>
              <w:pStyle w:val="Normal"/>
              <w:jc w:val="left"/>
              <w:rPr/>
            </w:pPr>
            <w:r>
              <w:rPr/>
              <w:t>57 a § DF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ätta ned eller efterskänka avgift enligt taxa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7:1</w:t>
            </w:r>
          </w:p>
          <w:p>
            <w:pPr>
              <w:pStyle w:val="Normal"/>
              <w:jc w:val="left"/>
              <w:rPr/>
            </w:pPr>
            <w:r>
              <w:rPr/>
              <w:t>57 a § DF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gära polishandräckn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8:8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 § DL,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>M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elägganden och förbud samt besluta om åtgärd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9</w:t>
            </w:r>
          </w:p>
          <w:p>
            <w:pPr>
              <w:pStyle w:val="Normal"/>
              <w:jc w:val="left"/>
              <w:rPr/>
            </w:pPr>
            <w:r>
              <w:rPr/>
              <w:t>26, 29 §§ DL</w:t>
            </w:r>
          </w:p>
          <w:p>
            <w:pPr>
              <w:pStyle w:val="Normal"/>
              <w:jc w:val="left"/>
              <w:rPr/>
            </w:pPr>
            <w:r>
              <w:rPr/>
              <w:t>20 § T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miljösanktionsavgift icke överstigande 10 000 kro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30:3 +</w:t>
            </w:r>
          </w:p>
          <w:p>
            <w:pPr>
              <w:pStyle w:val="Normal"/>
              <w:jc w:val="left"/>
              <w:rPr/>
            </w:pPr>
            <w:r>
              <w:rPr/>
              <w:t>förordning om miljösank-tionsavgift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bidragsskyldig till  miljöskadeförsäkring eller saneringsförsäkring att fullgöra skyldighet att bidra till sådan försäkr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33: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föreläggande/förbud riktat mot fastighetsägare mm skall skickas för inskrivn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å ansökan av tillståndshavare upphäva/ändra bestämmelser/villkor i tillståndsbeslu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4:8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verksamhet eller vidtar åtgärd att lämna de uppgifter och handlingar som behövs för tillsy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1</w:t>
            </w:r>
          </w:p>
          <w:p>
            <w:pPr>
              <w:pStyle w:val="Normal"/>
              <w:jc w:val="left"/>
              <w:rPr/>
            </w:pPr>
            <w:r>
              <w:rPr/>
              <w:t>27 § D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lägga tidigare fastighetsägare/nyttjanderätts-havare lämna uppgift om ny ägares/nyttjande-rättshavares namn och adres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gära att den som bedriver verksamhet som kan befaras medföra olägenhet för människors hälsa eller påverka miljön skall lämna förslag till kontrollprogram eller förbättrande åtgärd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9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miljöfarlig verksamhet att avge miljörappor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verksamhet eller vidtar åtgärd eller som upplåter byggnad för bostäder eller allmänt ändamål att utföra sådana undersökningar av verksamheten och dess verkningar som behövs för tillsyn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1</w:t>
            </w:r>
          </w:p>
          <w:p>
            <w:pPr>
              <w:pStyle w:val="Normal"/>
              <w:jc w:val="left"/>
              <w:rPr/>
            </w:pPr>
            <w:r>
              <w:rPr/>
              <w:t>första och andra menin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skriva att undersökning av verksamhet och dess verkningar i stället skall utföras av någon annan och att utse någon att göra sådan undersökning, om kostnaden för undersökningen inte överstiger 20 000 k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1</w:t>
            </w:r>
          </w:p>
          <w:p>
            <w:pPr>
              <w:pStyle w:val="Normal"/>
              <w:jc w:val="left"/>
              <w:rPr/>
            </w:pPr>
            <w:r>
              <w:rPr/>
              <w:t>tredje menin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na beslut om undersökning med förbud att överlåta berörd fastighet eller egendom</w:t>
            </w:r>
            <w:r>
              <w:rPr>
                <w:b/>
              </w:rPr>
              <w:t xml:space="preserve"> </w:t>
            </w:r>
            <w:r>
              <w:rPr/>
              <w:t>till dess undersökningen är slutför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bud vid vite att rubba eller skada mätapparat eller liknande utrustning som behöver sättas ut vid undersökninga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8:1, 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villkor av mindre betydelse som i beslut/dom överlåtits till tillsynsmyndighet att fastställ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2:25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Yttrande till länsstyrelse/miljödomstol i den s.k. kompletteringsremissen vid prövning av ansökan om miljöfarlig verksamhet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Yttrande till länsstyrelsen i anmälningsärende ang. mindre ändring av tillståndspliktig miljöfarlig verksamhe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§ 2 st, 21-22 och 26 §§ Mfvh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>M19§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åtgärd för att spåra och undanröja risken för smittspridning vid allvarlig smittsam sjukdo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1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tt förstöra föremål av personlig natur och låta avliva sällskapsdjur som innehas av privatpersoner för att förhindra spridning av smitta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eskrifter eller besluta om åtgärder enligt DL samt besluta om tillstånd för viss djurhålln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, 31-32, 34 §§ D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åtgärder för bekämpning av ohyra och andra skadedju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9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tten och avlopp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avloppsanordning med ansluten vattentoalet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7</w:t>
            </w:r>
          </w:p>
          <w:p>
            <w:pPr>
              <w:pStyle w:val="Normal"/>
              <w:jc w:val="left"/>
              <w:rPr/>
            </w:pPr>
            <w:r>
              <w:rPr/>
              <w:t>13 § 1-2 st Mfvh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till att ansluta vattentoalett till befintlig avloppsanläg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7</w:t>
            </w:r>
          </w:p>
          <w:p>
            <w:pPr>
              <w:pStyle w:val="Normal"/>
              <w:jc w:val="left"/>
              <w:rPr/>
            </w:pPr>
            <w:r>
              <w:rPr/>
              <w:t>13 § 1-2 st</w:t>
            </w:r>
          </w:p>
          <w:p>
            <w:pPr>
              <w:pStyle w:val="Normal"/>
              <w:jc w:val="left"/>
              <w:rPr/>
            </w:pPr>
            <w:r>
              <w:rPr/>
              <w:t>Mfvh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annan avloppsanläggning än sådan till vilken vattentoalett är ansluten inom vissa delar av kommu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7</w:t>
            </w:r>
          </w:p>
          <w:p>
            <w:pPr>
              <w:pStyle w:val="Normal"/>
              <w:jc w:val="left"/>
              <w:rPr/>
            </w:pPr>
            <w:r>
              <w:rPr/>
              <w:t>13 § 3 st MfvhF</w:t>
            </w:r>
          </w:p>
          <w:p>
            <w:pPr>
              <w:pStyle w:val="Normal"/>
              <w:jc w:val="left"/>
              <w:rPr/>
            </w:pPr>
            <w:r>
              <w:rPr/>
              <w:t>Lokala hälsoskydds-föreskrift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>M26§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ny grundvattentäk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10-12 MB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angående anmälnings-plikt av befintliga grundvattentäkt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B 9:10-12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angående värmepu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-19 §§ MfvhF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vfall och renhållning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undantag från vad kommunfullmäktige föreskrivit i fråga om att transportera bort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-41, 44 § renhållnings</w:t>
              <w:softHyphen/>
              <w:t>ordningen för Nacka komm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dispens/tillstånd att själv återvinna och bortskaffa avfal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15:1 st 3-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tillsynsärende om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hushållsavfall i övrigt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industriavfall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producentansva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hantering av avfall i övrig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nhållnings</w:t>
              <w:softHyphen/>
              <w:t>ordningen för Nacka kommu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om att lämna uppgifter för den som bedriver verksamhet där avfall mellanlagras, återvinns, bortskaffas eller där farligt avfall uppkomm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om tillfälliga åtgärder som är nödvändiga för att förhindra eller förebygga skador på människors hälsa eller miljön till följd av särskilda omständigheter vid hanteringen av farligt avfal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elägga den som är ansvarig för nedskräpning att iordningställa platsen samt vidta erforderliga förebyggande åtgärder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15:3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ärenden om tillstånd till yrkesmässig transport av avfal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ärende om särskilt tillstånd till transport av farligt avfall för den som bedriver verksamhet där farligt avfall uppkomme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AF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miska produkter och biotekniska organism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spridning av kemiska bekämpningsmede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1- 18 § SNFS 1997:2,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tillsynsärende om skydd mot vatten-förorening vid lagring av brandfarliga vätskor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NFS 2003:2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 xml:space="preserve">M39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om kyl- och värmepumpsanläggningar som innehåller CFC, övriga CFC, halogener, HCFC, och HF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NFS 2003: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ljökonsekvensbeskrivningar och annat beslutsunderlag vid miljöprövning   (inte planering)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inför beslut av länsstyrelsen om en verksamhet eller åtgärd skall antas medföra betydande miljöpåverka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MB 6:5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randfarlig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n om tillstånd att hantera brandfarliga och explosiva varor, inklusive godkänna innehavarskift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14 §§ LBE,</w:t>
            </w:r>
          </w:p>
          <w:p>
            <w:pPr>
              <w:pStyle w:val="Normal"/>
              <w:jc w:val="left"/>
              <w:rPr/>
            </w:pPr>
            <w:r>
              <w:rPr/>
              <w:t>35 § FB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terkalla tillstånd att hantera brandfarliga och explosiva varo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 § LB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tt hantering av brandfarliga och explosiva varor efter avsyning får påbörj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 FB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e yttrande till polismyndighet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FB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itera avgift för ärenden om tillstånd att hantera brandfarliga och explosiva varor, inklusive godkänna innehavarskift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 § LBE,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smedel och foder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gor om godkännande och registrering av livsmedelsanläggning m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i ärende om registrering av livsmedelsanlägg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1 a) och b) i EG-förordning 882/2004 samt art. 6.2 i EG-förordning 85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i ärende om godkännande av livsmedelsanläggn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2 c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i ärende om villkorat godkännande av livsmedelsanläggn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31.2 b) EG-förordning 854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i ärende om godkännande av livsmedelsanläggning för animaliska livsmed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t. 3.1 a) EG-förordning 854/2004 samt art. 60 3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i ärende om villkorat godkännande av anläggning av animaliska livsmedel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.1 b) EG-förordning 854/2004,</w:t>
            </w:r>
          </w:p>
          <w:p>
            <w:pPr>
              <w:pStyle w:val="Normal"/>
              <w:rPr/>
            </w:pPr>
            <w:r>
              <w:rPr/>
              <w:t>art. 60 3) EG-förordning 882/2004, 23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tillfälligt upphävande av godkännande av livsmedelsanläggn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.2 e) EG-förordning 882/2004, 24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permanent upphävande av godkännande av anläggning när verksamhet upphö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 EG-förordning 882/2004 samt art. 4 EG-förordning 853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 upplysningar, ta del av handlingar samt få tillträde till lok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fastställande av provtagningspunkter samt frekvensen av normal respektive utvidgad kontroll av dricksvatte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§ dricksvattenföreskrifterna LIVSFS 2005:1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er vid bristande efterlevnad m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nde av förelägganden och förbud som behövs för att lagen, de föreskrifter och beslut som har meddelats med stöd av lagen, de EG-bestämmelser som kompletteras av lagen och de beslut som har meddelats med stöd av EG-bestämmelserna ska följa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 § livsmedelslag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skyldighet att genomgå läkarundersökn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§ livsmedelsförordnin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att ta hand om en vara s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432" w:leader="none"/>
              </w:tabs>
              <w:overflowPunct w:val="true"/>
              <w:autoSpaceDE w:val="true"/>
              <w:ind w:left="432" w:hanging="360"/>
              <w:jc w:val="left"/>
              <w:textAlignment w:val="auto"/>
              <w:rPr/>
            </w:pPr>
            <w:r>
              <w:rPr/>
              <w:t>har släppts ut från marknaden, eller uppenbart är avsedd att släppas ut från marknaden i strid med 10 § livsmedelslagen eller de EG-bestämmelser som kompletteras av lagen, el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432" w:leader="none"/>
              </w:tabs>
              <w:overflowPunct w:val="true"/>
              <w:autoSpaceDE w:val="true"/>
              <w:ind w:left="432" w:hanging="360"/>
              <w:jc w:val="left"/>
              <w:textAlignment w:val="auto"/>
              <w:rPr/>
            </w:pPr>
            <w:r>
              <w:rPr/>
              <w:t>avses med ett föreläggande eller ett förbud enligt 22 §, om före</w:t>
              <w:softHyphen/>
              <w:t>läggande eller förbud inte följs.</w:t>
            </w:r>
          </w:p>
          <w:p>
            <w:pPr>
              <w:pStyle w:val="Normal"/>
              <w:tabs>
                <w:tab w:val="clear" w:pos="3969"/>
              </w:tabs>
              <w:overflowPunct w:val="true"/>
              <w:autoSpaceDE w:val="true"/>
              <w:ind w:left="72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tt på ägarens bekostnad låta förstöra omhändertagen vara, eller varor som omfattas av ett förbud eller föreskrifter meddelade med stöd av 6 § punkt 6 livsmedelslagen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sanering eller andra åtgärder som anses vara nödvändiga för att se till att foder eller livsmedel är säkra eller att lagstiftningen följ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b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tt begränsa eller förbjuda utsläppande av foder eller livsmedel på marknaden och import eller export av foder, livsmedel eller dju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b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tt beordra att foder eller livsmedel återkallas, dras tillbaka från marknaden och/eller destruera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c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tillstånd till att foder eller livsmedel används för andra ändamål än dem som de ursprungligen var avsedda fö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d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tt tillfälligt avbryta driften av eller stänga hela eller delar av det berörda förtaget under en lämplig tidsperiod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e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åtgärder som avses i art. 19 i EG-förordning 882/2004 för sändningar från tredjeländ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g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ndra åtgärder vid bristande efterlevnad som anses vara motiverand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4.2 h)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rättelse på den felandes bekostn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§ livsmedelslag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åtgärder som behövs för att spåra smitta och undanröja risk för smittspridning efter underrättelse från smittskyddsläkaren om att smitta sprids eller misstänks spridas genom livsmedel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livsmedelslagen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er vid bristande efterlevnad gällande fo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delande av förelägganden och förbud som behövs för att lagen, de föreskrifter och beslut som meddelats med stöd av lagen, de </w:t>
              <w:br/>
              <w:t>EG-bestämmelser som kompletteras av lagen och de beslut som har meddelats med stöd av EG-bestämmelserna ska följ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§ lag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att ta hand om en vara som har släppts ut på marknaden, eller som uppenbart är avsedd att släppas ut på marknaden eller användas i strid med 7 och 8 §§, de föreskrifter som meddelats med stöd av 9 eller 11 §§ eller de EG-bestämmelser som kompletteras av lagen samt avses med ett föreläggande eller förbud enligt 23 § om föreläggandet eller förbudet inte följ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första stycket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låta förstöra en vara på ägarens bekostn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§ andra stycket om foder och animaliska produk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rättelse på den felandes bekostn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§ om foder och animaliska produk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 av införsel av foder och livsmedel från tredjelä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omhändertagande av livsmedel eller foder från tredjeländer som inte överensstämmer med bestämmelserna i foder- eller livsmedelslagstiftningen samt beslut om at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969"/>
                <w:tab w:val="left" w:pos="432" w:leader="none"/>
              </w:tabs>
              <w:overflowPunct w:val="true"/>
              <w:autoSpaceDE w:val="true"/>
              <w:ind w:left="432" w:hanging="360"/>
              <w:jc w:val="left"/>
              <w:textAlignment w:val="auto"/>
              <w:rPr/>
            </w:pPr>
            <w:r>
              <w:rPr/>
              <w:t>förordna om att foder/livsmedel destrueras, blir föremål för särskild behandling i enlighet med art. 20 eller återsänds utanför gemenskapen i enlighet med art. 21 eller vidtagande av andra lämpliga åtgärder.</w:t>
            </w:r>
          </w:p>
          <w:p>
            <w:pPr>
              <w:pStyle w:val="Normal"/>
              <w:tabs>
                <w:tab w:val="clear" w:pos="3969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969"/>
                <w:tab w:val="left" w:pos="432" w:leader="none"/>
              </w:tabs>
              <w:overflowPunct w:val="true"/>
              <w:autoSpaceDE w:val="true"/>
              <w:ind w:left="432" w:hanging="360"/>
              <w:jc w:val="left"/>
              <w:textAlignment w:val="auto"/>
              <w:rPr/>
            </w:pPr>
            <w:r>
              <w:rPr/>
              <w:t>beträffande foder eller livsmedel som redan släppts ut på marknaden, förordna om att fodret/livsmedlet återkallas eller dras tillbaka från marknaden innan någon av de åtgärder som anges ovan vidtas</w:t>
            </w:r>
          </w:p>
          <w:p>
            <w:pPr>
              <w:pStyle w:val="Normal"/>
              <w:tabs>
                <w:tab w:val="clear" w:pos="3969"/>
              </w:tabs>
              <w:overflowPunct w:val="true"/>
              <w:autoSpaceDE w:val="true"/>
              <w:ind w:left="72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.1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omhänderta sändning i avvaktan på destruktion eller vidta andra lämpliga åtgärder som är nödvändiga för att skydda människors och djurs hälsa. Beträffande foder/livsmedel av icke-animaliskt ursprung som är föremål för strängare kontroller i enlighet med art. 15.5 och som inte kontrollerats eller hanterats i enlighet med art. 17, se till att det återkallas och omhändertas och att det därefter antingen destrueras eller återsänds i enlighet med art. 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.2 EG-förordning 882/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att omhänderta en sändning till dess kontrollmyndigheten erhållit resultat av offentlig kontroll vid misstanke om bristande efterlevnad 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8 EG-förordning 882/20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gifte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inklassning av livsmedelsföretag vilken ligger till grund för årlig kontrollavg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6 §§ förordning (2006:1166) om avgifter för offentlig kontroll av livsmede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 om avgift för extra offentlig kontroll som föranleds av bristande efterlevnad av regelverket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§ förordning (2006:1166) om avgifter för offentlig kontroll av livsmedel samt art. 28 EG-förordning 882/20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vgift för godkännande och registr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14 §§ förordning (2006:1166) om avgifter för offentlig kontroll av livsmede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avgift för kontrollmyndighetens bemanning vid slakterier, styckningsanläggningar och vilthanteringsanläggning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 § förordning (2006:1166) om avgifter för offentlig kontroll av livsmed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ersättning för kontrollmyndighetens kostnader som uppkommer till följd av åtgärder i samband med omhändertagande av vara enligt 24 § livsmedelsla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 § livsmedelsförordningen (2006:81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om inklassning av foderföretagare och företagare som befattar sig med animaliska biprodukter vilken ligger till grund för årlig kontrollavgi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6 §§ förordning (2006:1165) om avgifter för offentlig kontroll av foder och animaliska biproduk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KLText"/>
        <w:rPr/>
      </w:pPr>
      <w:r>
        <w:rPr/>
      </w:r>
    </w:p>
    <w:p>
      <w:pPr>
        <w:pStyle w:val="Heading2"/>
        <w:rPr/>
      </w:pPr>
      <w:r>
        <w:rPr/>
        <w:t>Förkortningsförklaring författningstext</w:t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/>
        <w:t>AF</w:t>
        <w:tab/>
        <w:t xml:space="preserve">Avfallsförordningen </w:t>
        <w:tab/>
        <w:tab/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AL</w:t>
        <w:tab/>
        <w:t>Anlägg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BR</w:t>
        <w:tab/>
        <w:t>Boverkets byggregler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FS</w:t>
        <w:tab/>
        <w:t>Boverkets författningssamling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VF</w:t>
        <w:tab/>
        <w:t>Förordning om tekniska egenskapskrav på byggnad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VL</w:t>
        <w:tab/>
        <w:t>Lag om tekniska egenskapskrav på byggnad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DF</w:t>
        <w:tab/>
        <w:t>Djurskydd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DL</w:t>
        <w:tab/>
        <w:t>Djurskydd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FBE</w:t>
        <w:tab/>
        <w:t>Förordning om brandfarliga och explosiva varor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FBL</w:t>
        <w:tab/>
        <w:t>Fastighetsbild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KL</w:t>
        <w:tab/>
        <w:t>Kommunal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BE</w:t>
        <w:tab/>
        <w:t>Lag om brandfarliga och explosiva varor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BF</w:t>
        <w:tab/>
        <w:t>Lagen om byggfelsförsäkring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ednL</w:t>
        <w:tab/>
        <w:t>Ledningsrätt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F</w:t>
        <w:tab/>
        <w:t>Livsmedel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IVSFS</w:t>
        <w:tab/>
        <w:t>Livsmedelsverkets författningssamling (tidigare SLVFS)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L</w:t>
        <w:tab/>
        <w:t>Livsmedel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MB</w:t>
        <w:tab/>
        <w:t>Miljöbalk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MfvhF</w:t>
        <w:tab/>
        <w:t>Förordning om miljöfarlig verksamhet och hälsoskydd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OL</w:t>
        <w:tab/>
        <w:t>Ord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PBL</w:t>
        <w:tab/>
        <w:t xml:space="preserve">Plan- och bygglagen  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ekrL</w:t>
        <w:tab/>
        <w:t>Sekretes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V</w:t>
        <w:tab/>
        <w:t>Statens Livsmedel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VFS</w:t>
        <w:tab/>
        <w:t>Statens Livsmedelsverks författningssamling</w:t>
        <w:tab/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NFS</w:t>
        <w:tab/>
        <w:t xml:space="preserve">Statens naturvårdsverks författningssamling 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F</w:t>
        <w:tab/>
        <w:t>Tryckfrihet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L</w:t>
        <w:tab/>
        <w:t>Tobak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rF</w:t>
        <w:tab/>
        <w:t>Trafikförordningen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left" w:pos="3969" w:leader="none"/>
        <w:tab w:val="left" w:pos="5216" w:leader="none"/>
      </w:tabs>
      <w:rPr/>
    </w:pPr>
    <w:r>
      <w:rPr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ätten att fatta beslut avser inte avslag på annan grund än att ansökan inte är förenlig med detaljplan, fastighetsplan eller områdesbestämmels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ätten att fatta beslut avser inte avslag på annan grund än att ansökan inte är förenlig med gällande områdesbestämmelser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969" w:leader="none"/>
        <w:tab w:val="right" w:pos="8505" w:leader="none"/>
      </w:tabs>
      <w:rPr>
        <w:b/>
        <w:b/>
      </w:rPr>
    </w:pPr>
    <w:r>
      <w:rPr>
        <w:b/>
      </w:rPr>
      <w:t>Delegationsordning för Miljö- och stadsbyggnadsnämnden 2007-01-10 § 2</w:t>
    </w:r>
  </w:p>
  <w:p>
    <w:pPr>
      <w:pStyle w:val="Normal"/>
      <w:tabs>
        <w:tab w:val="left" w:pos="3969" w:leader="none"/>
        <w:tab w:val="right" w:pos="8505" w:leader="none"/>
      </w:tabs>
      <w:rPr/>
    </w:pPr>
    <w:r>
      <w:rPr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rmatmall1">
    <w:name w:val="Formatmall1"/>
    <w:basedOn w:val="Normal"/>
    <w:qFormat/>
    <w:pPr>
      <w:ind w:right="-71" w:hanging="0"/>
      <w:jc w:val="left"/>
    </w:pPr>
    <w:rPr>
      <w:vanish/>
    </w:rPr>
  </w:style>
  <w:style w:type="paragraph" w:styleId="Formatmall2">
    <w:name w:val="Formatmall2"/>
    <w:basedOn w:val="Normal"/>
    <w:qFormat/>
    <w:pPr/>
    <w:rPr>
      <w:vanish/>
    </w:rPr>
  </w:style>
  <w:style w:type="paragraph" w:styleId="SKLRubrik4">
    <w:name w:val="SKL Rubrik 4"/>
    <w:basedOn w:val="Heading4"/>
    <w:next w:val="SKLText"/>
    <w:qFormat/>
    <w:pPr>
      <w:widowControl w:val="false"/>
      <w:numPr>
        <w:ilvl w:val="0"/>
        <w:numId w:val="0"/>
      </w:numPr>
      <w:tabs>
        <w:tab w:val="clear" w:pos="3969"/>
      </w:tabs>
      <w:overflowPunct w:val="true"/>
      <w:spacing w:lineRule="exact" w:line="300" w:before="160" w:after="80"/>
      <w:jc w:val="left"/>
      <w:textAlignment w:val="auto"/>
      <w:outlineLvl w:val="9"/>
    </w:pPr>
    <w:rPr>
      <w:rFonts w:ascii="Arial" w:hAnsi="Arial" w:cs="Arial"/>
      <w:bCs w:val="false"/>
      <w:iCs/>
      <w:sz w:val="20"/>
    </w:rPr>
  </w:style>
  <w:style w:type="paragraph" w:styleId="SKLText">
    <w:name w:val="SKL Text"/>
    <w:basedOn w:val="Normal"/>
    <w:qFormat/>
    <w:pPr>
      <w:tabs>
        <w:tab w:val="clear" w:pos="3969"/>
      </w:tabs>
      <w:overflowPunct w:val="true"/>
      <w:spacing w:lineRule="atLeast" w:line="300"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45:00Z</dcterms:created>
  <dc:creator>Unni Beltzikoff</dc:creator>
  <dc:description/>
  <cp:keywords>delegation</cp:keywords>
  <dc:language>en-US</dc:language>
  <cp:lastModifiedBy>Nacka</cp:lastModifiedBy>
  <cp:lastPrinted>2007-01-12T13:24:00Z</cp:lastPrinted>
  <dcterms:modified xsi:type="dcterms:W3CDTF">2007-01-12T12:26:00Z</dcterms:modified>
  <cp:revision>6</cp:revision>
  <dc:subject/>
  <dc:title>DELEGATIONSORDNING FÖR OMRÅDESNÄMNDEN 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497115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MSN delegationsordning</vt:lpwstr>
  </property>
</Properties>
</file>