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Feb 2007 10:12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small för Områdesnämnden 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Feb 2007 10:12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small för Områdesnämnden Bo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